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Е МОШЕННИК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b/>
          <w:b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b/>
          <w:color w:val="101010"/>
          <w:sz w:val="31"/>
          <w:szCs w:val="3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Наиболее распространенным видом мошенничества стало мошенничество в сфере информационно-телекоммуникационных технологий или компьютерн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через Интернет, а также вредоносное вмешательство через компьютерные сети в работу различных сист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Телефонные мошенники – самая распространенная категория преступников. Иногда мошенничество выполняется старыми методами. Но нередко придумывают совершенно новые способы. Схемы телефонного мошенничеств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Мошенничество с банковскими картами и счетам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Звонки от «служб безопасности» банк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Звонки от «сотрудников» правоохранительных органов и государственных служб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Звонки с подмененных номер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Махинации со счетами мобильных телефон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Сообщения о попавшем в беду родственнике и просьбы о помощ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- Сообщения о выигрыше в лотере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Inter;Times New Roman" w:ascii="Inter;Times New Roman" w:hAnsi="Inter;Times New Roman"/>
          <w:color w:val="101010"/>
          <w:sz w:val="31"/>
          <w:szCs w:val="31"/>
        </w:rPr>
        <w:t>ПОМНИТЕ</w:t>
      </w:r>
      <w:r>
        <w:rPr>
          <w:rFonts w:cs="Inter;Times New Roman" w:ascii="Inter;Times New Roman" w:hAnsi="Inter;Times New Roman"/>
          <w:color w:val="101010"/>
          <w:sz w:val="31"/>
          <w:szCs w:val="31"/>
        </w:rPr>
        <w:t>, что есть данные, которые нельзя сообщать, не важно, кто звонит – телефонный мошенник или нет. Например, никогда не говорите по телефону свой CVC/CVV код, что указан на обратной стороне карты, не передавайте коды подтверждения, что отправляет банк через SMS. Никогда не разглашайте логин и пароль от персонального кабинета интернет-банкинга. Помните-сотрудники банка, никогда не будут спрашивать подобные данны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color w:val="101010"/>
          <w:sz w:val="31"/>
          <w:szCs w:val="31"/>
        </w:rPr>
        <w:t>Своевременное обращение в правоохранительные органы может помочь другим людям не попасться на незаконные уловки телефонных мош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улейман-Сталького района </w:t>
        <w:tab/>
        <w:tab/>
        <w:tab/>
        <w:tab/>
        <w:tab/>
        <w:t xml:space="preserve">                         Т.М. Абдуев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м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user</dc:creator>
  <dc:description/>
  <cp:keywords/>
  <dc:language>en-US</dc:language>
  <cp:lastModifiedBy>Абдуев Тимур Мурадович</cp:lastModifiedBy>
  <cp:lastPrinted>2024-03-13T14:05:00Z</cp:lastPrinted>
  <dcterms:modified xsi:type="dcterms:W3CDTF">2024-05-06T16:57:00Z</dcterms:modified>
  <cp:revision>2</cp:revision>
  <dc:subject/>
  <dc:title/>
</cp:coreProperties>
</file>